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7165" cy="16217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" r="-2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954" w:dyaOrig="3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4.2pt;margin-top:9pt;width:62.35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94383436" r:id="rId3"/>
        </w:object>
      </w:r>
    </w:p>
    <w:p>
      <w:pPr>
        <w:pStyle w:val="Header"/>
        <w:ind w:left="1134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ntrale Fortbildungseinrichtung</w:t>
      </w:r>
    </w:p>
    <w:p>
      <w:pPr>
        <w:pStyle w:val="Header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Sportlehrkräfte des Landes (ZFS)</w: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Bescheinigu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24"/>
        </w:rPr>
      </w:pPr>
      <w:r>
        <w:rPr>
          <w:rFonts w:cs="Arial" w:ascii="Arial" w:hAnsi="Arial"/>
          <w:b/>
          <w:color w:val="0000FF"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48"/>
          <w:szCs w:val="4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8"/>
          <w:szCs w:val="48"/>
        </w:rPr>
      </w:r>
      <w:r>
        <w:rPr>
          <w:sz w:val="48"/>
          <w:szCs w:val="48"/>
          <w:rFonts w:cs="Arial" w:ascii="Arial" w:hAnsi="Arial"/>
        </w:rPr>
        <w:fldChar w:fldCharType="separate"/>
      </w:r>
      <w:r>
        <w:rPr>
          <w:rFonts w:cs="Arial" w:ascii="Arial" w:hAnsi="Arial"/>
          <w:sz w:val="48"/>
          <w:szCs w:val="48"/>
        </w:rPr>
        <w:t>Teilnehmername</w:t>
      </w:r>
      <w:r/>
      <w:r>
        <w:rPr>
          <w:sz w:val="48"/>
          <w:szCs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at an der Veranstaltung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frischung der Rettungsfähigkei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beim Schwimmen und im Wassersport in der Schu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2705</wp:posOffset>
            </wp:positionV>
            <wp:extent cx="509270" cy="35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Kooperation mit der DLRG – LV Hess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TT.MM.JJJJ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hh:mm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hh:mm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hr 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Or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erfolgreich teilgenomm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/in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orname Name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110" w:leader="none"/>
          <w:tab w:val="right" w:pos="9072" w:leader="none"/>
        </w:tabs>
        <w:ind w:right="28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alte der Veranstaltu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rläuterung der Verordnungs- und Erlasslage über die Aufsicht über Schü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etische Grundlagen zum Retten (Erste Hilfe) und zur Wasserret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ung zur Herz-Lungen-Wiederbeleg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sche Übungen u.a. zum Tauchen, Transportieren/Schleppen/Anla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ierte Üb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änzende Aspekte zum Schwimmunterri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Rettungsfähigkeit wurde durch Absolvieren der „Kombinierten Übung“ 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schwimmen 20m, Abtauchen, Heraufholen eines Gegenstandes, Schleppen eines Partners, Anlandbringen des Geretteten und Vorführung der Herz-Lungen-Wiederbelebung (3min.)) gemäß der Rahmenvorgabe zur Auffrischung der Rettungsfähigkeit der DLRG – LV Hessen und der ZFS im Auftrag des HKM vom 08.12.2011 nachgewie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bildungsdauer in Tagen: 1,0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s Fortbildungsangebot wurde vom Landesschulamt nach §65 Hessisches Lehrerbildungsgesetz und der Angebotsnummer LA-02513859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kkrediti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Ort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um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. Alexander Jordan</w:t>
        <w:tab/>
      </w:r>
    </w:p>
    <w:p>
      <w:pPr>
        <w:pStyle w:val="Header"/>
        <w:tabs>
          <w:tab w:val="clear" w:pos="4536"/>
          <w:tab w:val="left" w:pos="5220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eiter der ZFS im Auftrag des HKM</w:t>
        <w:tab/>
        <w:t>Lehrgangsleiter/in</w:t>
      </w:r>
    </w:p>
    <w:p>
      <w:pPr>
        <w:pStyle w:val="Header"/>
        <w:tabs>
          <w:tab w:val="clear" w:pos="4536"/>
          <w:tab w:val="left" w:pos="52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am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LRG / Gliederungsnam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9065</wp:posOffset>
            </wp:positionV>
            <wp:extent cx="1600200" cy="851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604010" cy="334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5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8:00Z</dcterms:created>
  <dc:creator>vonhausen</dc:creator>
  <dc:description/>
  <cp:keywords/>
  <dc:language>en-US</dc:language>
  <cp:lastModifiedBy>Judith Löwenstein - DLRG LV Hessen</cp:lastModifiedBy>
  <cp:lastPrinted>2012-01-18T12:58:00Z</cp:lastPrinted>
  <dcterms:modified xsi:type="dcterms:W3CDTF">2025-02-12T09:19:00Z</dcterms:modified>
  <cp:revision>4</cp:revision>
  <dc:subject/>
  <dc:title>Staatliches Schul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dlc_DocId">
    <vt:lpwstr>UDC7CSMDMRQ2-1277491546-108836</vt:lpwstr>
  </property>
  <property fmtid="{D5CDD505-2E9C-101B-9397-08002B2CF9AE}" pid="5" name="_dlc_DocIdItemGuid">
    <vt:lpwstr>4c513f1c-b134-4a00-b717-9365f9e7d310</vt:lpwstr>
  </property>
  <property fmtid="{D5CDD505-2E9C-101B-9397-08002B2CF9AE}" pid="6" name="_dlc_DocIdUrl">
    <vt:lpwstr>https://hessendlrg.sharepoint.com/sites/LVH-GST/_layouts/15/DocIdRedir.aspx?ID=UDC7CSMDMRQ2-1277491546-108836, UDC7CSMDMRQ2-1277491546-108836</vt:lpwstr>
  </property>
  <property fmtid="{D5CDD505-2E9C-101B-9397-08002B2CF9AE}" pid="7" name="display_urn:schemas-microsoft-com:office:office#Author">
    <vt:lpwstr>vonhausen</vt:lpwstr>
  </property>
  <property fmtid="{D5CDD505-2E9C-101B-9397-08002B2CF9AE}" pid="8" name="display_urn:schemas-microsoft-com:office:office#Editor">
    <vt:lpwstr>Sekretariat  - DLRG LV Hessen</vt:lpwstr>
  </property>
  <property fmtid="{D5CDD505-2E9C-101B-9397-08002B2CF9AE}" pid="9" name="lcf76f155ced4ddcb4097134ff3c332f">
    <vt:lpwstr/>
  </property>
</Properties>
</file>